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жилищного фонда п. Унъюган к ОЗП 2011-2012гг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2"/>
        <w:gridCol w:w="1731"/>
        <w:gridCol w:w="44"/>
        <w:gridCol w:w="2775"/>
        <w:gridCol w:w="2225"/>
        <w:gridCol w:w="2669"/>
        <w:gridCol w:w="1630"/>
        <w:gridCol w:w="212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осъемщ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2, м3, шт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, е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дверных блоков, (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елезных дверей с магнитными замками, с домофон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№1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№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, кв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-н, д.№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1-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32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замена оконных блоков, (м2, 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остекление оконных бло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остекление 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доконной дос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остек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остек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8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стекление оконного блока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4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етический ремонт подъездов, крылечек (м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4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тамб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рылеч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№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с крылечк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4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4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д.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ы с крылечками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4582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ылец, лестничных маршей, (м2, 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 д.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ы, крыша, пото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 д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74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озырьков, (м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и устройство козырька двухскатно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 д.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11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пола, (м2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ерамической плит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ерамической плитки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1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завалин, (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ый ремо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ый ремо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фундамента</w:t>
            </w:r>
          </w:p>
        </w:tc>
      </w:tr>
      <w:tr>
        <w:trPr>
          <w:trHeight w:val="70" w:hRule="atLeast"/>
        </w:trPr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44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тмостки, (м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таненко Р.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206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овли дома, (м2, 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ровли из металлических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чердачного перекрытия. Устройство слуховых ок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иков, д.№3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ахмет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кровли из а/ц листов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62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тен, (м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ое утепление стен по периметру 1-го этажа 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4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теплоэнергитического оборудования (м, ш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№1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системы отоп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, д.№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а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кран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атар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6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со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циркуляционного насос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со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циркуляционного насос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а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ран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ра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ранбукс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 запорной арматуры многоквартирных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я вводов трубопров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дом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.36а кв.1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с переводом на г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и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аре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       117000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идомовых канализационных сетей,  (м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-н, д.№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диам.100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-н, д.№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диам.100мм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15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идомового электрооборуд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№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электропровод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ая заме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люминие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ки на медную, замена автома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электрооборуд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>
          <w:trHeight w:val="15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100А -2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и ремонт подъездных щитков с полной заменой автоматических выключател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 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на подъездное освещение – 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. Выключ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А -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выключ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А- 1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76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ых территорий, (м2, м, шт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н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ого стен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аме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устройство ограждения и скаме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каме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устройство ограждения и скаме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каме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 устройство ограждения 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1116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топительных печей, (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№2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Т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опки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3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  <w:t>12827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ность жилого фонда к ОЗП 2011-2012гг. оценивается нами на 95%.Все работы запланированные, но не выполненные (5%)  не носят аварийный характер и будут выполнены в сентябре месяце 2011 года. 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ООО «Лидер»   ________________________Ибрагимов А.Г.</w:t>
      </w:r>
    </w:p>
    <w:sectPr>
      <w:type w:val="nextPage"/>
      <w:pgSz w:orient="landscape" w:w="16838" w:h="11906"/>
      <w:pgMar w:left="964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0:00Z</dcterms:created>
  <dc:creator>User</dc:creator>
  <dc:description/>
  <cp:keywords/>
  <dc:language>en-US</dc:language>
  <cp:lastModifiedBy>Admin</cp:lastModifiedBy>
  <cp:lastPrinted>2011-08-22T23:03:00Z</cp:lastPrinted>
  <dcterms:modified xsi:type="dcterms:W3CDTF">2011-08-22T17:03:00Z</dcterms:modified>
  <cp:revision>36</cp:revision>
  <dc:subject/>
  <dc:title/>
</cp:coreProperties>
</file>